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_______                           с. Михайловка                                               № ___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8 год, утвержденному главой администрации Михайловского муниципального района 10.01.2018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07.01.2018 г. первенство района по лыжным гонкам в с. Михайл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района по лыжным гонкам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Е.А. Салом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         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 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лыжным гонка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лыжного спорт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07.01.2018 г. в с. Михайловка. Совещание главной судейской коллегии, совместно с представителями команд, в 11.30 час. Начало соревнований в 12.0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Лыжные гонки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. Мужчины 5 км (классический ход), женщины 3 км (классический ход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и призеры первенства, награждаются кубками, медалями и дипломами соответствующих степе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39:00Z</dcterms:created>
  <dc:creator>SAN</dc:creator>
  <dc:description/>
  <cp:keywords/>
  <dc:language>en-US</dc:language>
  <cp:lastModifiedBy>MashBuro</cp:lastModifiedBy>
  <cp:lastPrinted>2017-11-27T09:39:00Z</cp:lastPrinted>
  <dcterms:modified xsi:type="dcterms:W3CDTF">2017-11-26T23:39:00Z</dcterms:modified>
  <cp:revision>2</cp:revision>
  <dc:subject/>
  <dc:title>ПОСТАНОВЛЕНИЕ</dc:title>
</cp:coreProperties>
</file>